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right="1" w:hanging="0"/>
        <w:rPr/>
      </w:pP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 О С Т А Н О В Л Е Н И Е </w:t>
        <w:br/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2.2018                                               с. Михайловка                                                 № 191-па</w:t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1.12.2015 № 929-па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Комплексные меры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тиводействию употреблению наркотиков в Михайловском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районе на 2016-2018 годы»</w:t>
      </w:r>
    </w:p>
    <w:p>
      <w:pPr>
        <w:pStyle w:val="Normal"/>
        <w:shd w:fill="FFFFFF" w:val="clear"/>
        <w:spacing w:lineRule="auto" w:line="48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8.01.1998 № 3-ФЗ «О наркотических средствах и психотропных веществах», </w:t>
      </w:r>
      <w:r>
        <w:rPr>
          <w:rFonts w:cs="Times New Roman" w:ascii="Times New Roman" w:hAnsi="Times New Roman"/>
          <w:sz w:val="28"/>
          <w:szCs w:val="28"/>
        </w:rPr>
        <w:t>решением Думы Михайловского муниципального района от 21.12.2017 № 250 «Об утверждении районного бюджета Михайловского муниципального района на 2018 год и плановый период 2019 и 2020 годов»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ихайловского муниципального района от 11.12.2015 № 929-па «Об утверждении муниципальной программы «Комплексные меры по противодействию употреблению наркотиков в Михайловском муниципальном районе на 2016-2018 годы» следующие изменени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«Объемы и источники финансирования Программы с разбивкой по годам (тыс. руб.)» Паспорта программы изложить в новой редакции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с разбивкой по годам (тыс. руб.)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из средств местного   бюджета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49,66 тыс. руб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100,00 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19,66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30,00 тыс. руб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рограммы являются   средства бюджета Михайловского муниципального района. Объемы финансирования, предусмотрен</w:t>
              <w:softHyphen/>
              <w:t>ные настоящей программой, носят ориентировоч</w:t>
              <w:softHyphen/>
              <w:t>ный характер и подлежат ежегодной корректировке в соответствии с решением Думы Михайловского муниципального района об утверждении бюджета на соответствующий год.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лан основных комплексных мер по противодействию употреблению наркотиков и их незаконному обороту по Михайловскому району на 2016-2018 годы приложения к вышеуказанному постановлению изложить в новой редакции:  </w:t>
      </w:r>
    </w:p>
    <w:p>
      <w:pPr>
        <w:sectPr>
          <w:type w:val="continuous"/>
          <w:pgSz w:w="11906" w:h="16838"/>
          <w:pgMar w:left="1418" w:right="851" w:gutter="0" w:header="340" w:top="396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9"/>
        <w:gridCol w:w="1023"/>
        <w:gridCol w:w="906"/>
        <w:gridCol w:w="1075"/>
        <w:gridCol w:w="2516"/>
        <w:gridCol w:w="739"/>
        <w:gridCol w:w="68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Мероприятие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Источник фиксирования местный бюджет, финансовые затраты по годам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(тыс. руб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исполнител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016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017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 xml:space="preserve">2018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52" w:firstLine="152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502" w:firstLine="35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рганизационные меры по противодействию нелегальному обороту наркотических и психотропных веществ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24"/>
        <w:gridCol w:w="1094"/>
        <w:gridCol w:w="880"/>
        <w:gridCol w:w="988"/>
        <w:gridCol w:w="2476"/>
        <w:gridCol w:w="14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1.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Изучение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распространения злоупотребления НС и ПВ среди различных групп населения. Проведение исследований с помощью анкетирования населения, приобретение методической литерату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Управление культуры и внутренней политики администрации Михайловского муниципального района совместно с КГБУЗ «Михайловская ЦР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 xml:space="preserve">два раза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>в год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филактика злоупотребления наркотиков:</w:t>
      </w:r>
    </w:p>
    <w:p>
      <w:pPr>
        <w:pStyle w:val="Normal"/>
        <w:widowControl/>
        <w:autoSpaceDE w:val="true"/>
        <w:ind w:left="45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2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33"/>
        <w:gridCol w:w="1039"/>
        <w:gridCol w:w="935"/>
        <w:gridCol w:w="959"/>
        <w:gridCol w:w="2526"/>
        <w:gridCol w:w="135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рганизация выездных бригад психолога, нарколога  и психиатра для работы среди групп населения входящих в «зону риска» (с указанием участвующих лиц,  пунктов выезда, сроков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Управление культуры и внутренней политики администрации ММР совместно с врачом психиатр-нарколог, КГБУЗ «Михайловская ЦРБ», специалистами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МКУ «МСО ОУ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один раз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</w:rPr>
              <w:t>в месяц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ля оценки распространенности злоупотребления НС и НВ среди различных групп населения проведение исследований с помощью анкетирования населения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правление по вопросам образования администрации Михайловского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в канун дней борьбы с наркоманией и СПИДом массовых антинаркотических акций,  конференций, круглых стол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Управление культуры и внутренней политики администрации Михайловского района совместно с врачом психиатр-нарколог, КГБУЗ «Михайловская ЦРБ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готовка информационного материала для общественно-политической  газеты «Вперед» по профилактике наркомании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правление культуры и внутренней политики администрации Михайловского района совместно  с КГБУЗ «Михайловская ЦРБ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>два раза в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роительство спортивных сооружений, в целях профилактики здорового образа жизни, в целях профилактики употребления наркотических и психотропных веще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8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,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правление по вопросам образования администрации Михайловского муниципального района, МБО ДО «ДЮСШ» с. Михайловка,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КУ «МСО ОУ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и проведение бесед, круглых столов с учащимися по проблеме наркомании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чет текущих расходов по основной деятель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разовательные организации 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 раза в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явление совместно с органами внутренних дел  семей, находящихся в социально - опасном положении, не исполняющих свои обязанности по обучению и содержанию детей и подростков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чет текущих расходов по основной деятель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 по вопросам образования Михайловского муниципального района, комиссия по делам несовершеннолетн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 защиты их прав, главы поселений,  ОМВД РФ по Михайловскому району Приморского кра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оянно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еспечение контроля за производством и распространением наркотических ве</w:t>
      </w:r>
      <w:r>
        <w:rPr/>
        <w:t>ществ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958"/>
        <w:gridCol w:w="885"/>
        <w:gridCol w:w="2551"/>
        <w:gridCol w:w="1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-36" w:hanging="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координационных совещаний при Главе муниципального района служб, подразделений  участвующих в организационных мероприятиях по выявлению и уничтожению наркосодержащих рас</w:t>
              <w:softHyphen/>
              <w:t>т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нтинаркотическая коми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работы штаба по проведению еже</w:t>
              <w:softHyphen/>
              <w:t>годной операции «Мак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чет текуще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нтинаркотическая коми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явление и учет мест произрастания наркотико</w:t>
              <w:softHyphen/>
              <w:t>содержащих растений в сельхозугодиях, на личных приусадебных участк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чет текуще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МВД РФ по Михайловскому району Приморского края, отдел сельского хозяйства, администрации поселений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ация совместных рейдов обследования мест возможного про</w:t>
              <w:softHyphen/>
              <w:t>израстания дикорастущей конопли: посевы сельхозкультур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емли вне севооборотов, места складирования ор</w:t>
              <w:softHyphen/>
              <w:t>ганических удобрений, участки, прилегающие к животноводческим фермам и летним лагерям крупного рогатого скота; земли сельских и городского поселений (в рамках рейдовых мероприятий выделение автотранспорта  и Г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19,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3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МВД РФ по Михайловскому району Приморского края, отдел сельского хозяйства, МКУ «УОТОД АММР»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жегодно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Text3c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    В.В. Архипов</w:t>
      </w:r>
    </w:p>
    <w:sectPr>
      <w:type w:val="continuous"/>
      <w:pgSz w:w="11906" w:h="16838"/>
      <w:pgMar w:left="1418" w:right="851" w:gutter="0" w:header="340" w:top="396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18:00Z</dcterms:created>
  <dc:creator>dokum</dc:creator>
  <dc:description/>
  <cp:keywords/>
  <dc:language>en-US</dc:language>
  <cp:lastModifiedBy>MorozovaNN</cp:lastModifiedBy>
  <cp:lastPrinted>2018-02-20T09:24:00Z</cp:lastPrinted>
  <dcterms:modified xsi:type="dcterms:W3CDTF">2018-02-21T04:28:00Z</dcterms:modified>
  <cp:revision>27</cp:revision>
  <dc:subject/>
  <dc:title> </dc:title>
</cp:coreProperties>
</file>